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UBELSKI OKRĘGOWY ZWIĄZEK TENISA STOŁOWEGO</w:t>
      </w:r>
    </w:p>
    <w:p>
      <w:pPr>
        <w:pStyle w:val="Normal"/>
        <w:ind w:left="1418" w:hanging="0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0</wp:posOffset>
                </wp:positionH>
                <wp:positionV relativeFrom="paragraph">
                  <wp:posOffset>97155</wp:posOffset>
                </wp:positionV>
                <wp:extent cx="466344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7.65pt" to="461.6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,                                         </w:t>
      </w:r>
      <w:r>
        <w:rPr>
          <w:rFonts w:cs="Arial" w:ascii="Arial" w:hAnsi="Arial"/>
          <w:color w:val="000000"/>
          <w:sz w:val="16"/>
          <w:u w:val="single"/>
        </w:rPr>
        <w:t xml:space="preserve">21-300 Radzyn Podlaski, ul Wyszyńskiego 8/3 , </w:t>
      </w:r>
      <w:r>
        <w:rPr>
          <w:rFonts w:cs="Arial" w:ascii="Arial" w:hAnsi="Arial"/>
          <w:color w:val="000000"/>
          <w:sz w:val="16"/>
        </w:rPr>
        <w:t>tel. 503 120 539</w:t>
      </w:r>
    </w:p>
    <w:p>
      <w:pPr>
        <w:pStyle w:val="Normal"/>
        <w:tabs>
          <w:tab w:val="clear" w:pos="708"/>
          <w:tab w:val="left" w:pos="1635" w:leader="none"/>
          <w:tab w:val="left" w:pos="1701" w:leader="none"/>
          <w:tab w:val="right" w:pos="9356" w:leader="none"/>
        </w:tabs>
        <w:ind w:left="1418" w:hanging="0"/>
        <w:jc w:val="center"/>
        <w:rPr/>
      </w:pPr>
      <w:r>
        <w:rPr>
          <w:rFonts w:cs="Arial" w:ascii="Arial" w:hAnsi="Arial"/>
          <w:color w:val="000000"/>
          <w:sz w:val="16"/>
        </w:rPr>
        <w:t>NIP: 712-193-59-40REGON: 430503691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</w:t>
      </w:r>
      <w:r>
        <w:rPr>
          <w:b/>
          <w:szCs w:val="28"/>
        </w:rPr>
        <w:t>Radzyń  Podlaski, dnia  14.06.2023r.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NR 1/06/2022/2023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sumowanie sezonu 2022/2023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belskiego Okręgowego Związku Tenisa Stołowego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Lublinie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LASYFIKACJA  GENERALNA  KLUBÓW</w:t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851"/>
        <w:gridCol w:w="709"/>
        <w:gridCol w:w="992"/>
        <w:gridCol w:w="850"/>
        <w:gridCol w:w="851"/>
        <w:gridCol w:w="992"/>
        <w:gridCol w:w="709"/>
        <w:gridCol w:w="709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. 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  <w:tab w:val="left" w:pos="5040" w:leader="none"/>
              </w:tabs>
              <w:rPr/>
            </w:pPr>
            <w:r>
              <w:rPr>
                <w:b/>
              </w:rPr>
              <w:tab/>
              <w:t>Klu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rz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ż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łodzicy, młod. m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d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łodzie -żow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ga + P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ni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</w:rPr>
              <w:t>MKS  Lewart  AGS Lubart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7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AZS  Politechnika   Lub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98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5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ATS Akanza UMCS Lub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MS  Włod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</w:rPr>
              <w:t>7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UKS   Żaczek   Fajsła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3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KS   Ogniwo   Cheł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UKS   Dynamo   Góz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9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UKS  Bobry  Bobrowni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KS  Heksa  Niedrzwica  Duż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MKS  STS  Lubart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UKS  Dystans  Niedźwi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AUKS Trefl  Zam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KS Roztocze Szczebrzeszy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KS  Sygnał  Lub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L Kalina Salos Lub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LUKS   Fala  Piotraw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UKS   Optima  Zam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TS   Dwójka   Kraś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KS  CKFiS  Bełż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UPKS  Błękitni  Leopold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LUKS  Hutnik Huta Dąbr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S  Grot-Michał Werbk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KS   Sokół   Zwierzyni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KS Kłos Wola Skromow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KTS  Topspin  Kur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UMKTS  LOB  Dęb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ULKS   Dzierzk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UKS   Wola   Osowiń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KS Cisowianka Drzew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1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S Baczyński Biała Podla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MLKS  Wola  Sernic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S  Junior  Łuc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LZS  Tur  Turze  Rog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KS   GOK  Trzydnik  Duży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Huragan Międzyrzec Podla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UKS  Niem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TUKS Sok-Mech Tomaszów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/>
        <w:t xml:space="preserve">                                                                                          </w:t>
      </w:r>
      <w:r>
        <w:rPr/>
        <w:t>Opraco</w:t>
      </w:r>
      <w:r>
        <w:rPr>
          <w:b/>
        </w:rPr>
        <w:t>wał: Zdzisław Waśkowski</w:t>
      </w:r>
    </w:p>
    <w:p>
      <w:pPr>
        <w:pStyle w:val="Normal"/>
        <w:tabs>
          <w:tab w:val="clear" w:pos="708"/>
          <w:tab w:val="left" w:pos="5040" w:leader="none"/>
        </w:tabs>
        <w:ind w:left="709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WG  LOZTS  Radzyn Podlaski</w:t>
      </w:r>
    </w:p>
    <w:p>
      <w:pPr>
        <w:pStyle w:val="Normal"/>
        <w:tabs>
          <w:tab w:val="clear" w:pos="708"/>
          <w:tab w:val="left" w:pos="6480" w:leader="none"/>
        </w:tabs>
        <w:ind w:left="709" w:hanging="0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tabs>
          <w:tab w:val="clear" w:pos="708"/>
          <w:tab w:val="left" w:pos="6480" w:leader="none"/>
        </w:tabs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ind w:left="709" w:hanging="0"/>
        <w:jc w:val="center"/>
        <w:rPr>
          <w:b/>
          <w:b/>
        </w:rPr>
      </w:pPr>
      <w:r>
        <w:rPr>
          <w:b/>
        </w:rPr>
        <w:t>KOMUNIKAT  Nr 2/06/2022/2023</w:t>
      </w:r>
    </w:p>
    <w:p>
      <w:pPr>
        <w:pStyle w:val="Normal"/>
        <w:tabs>
          <w:tab w:val="clear" w:pos="708"/>
          <w:tab w:val="left" w:pos="5040" w:leader="none"/>
        </w:tabs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yfikacja  klubów  w/g  kategorii  wiekowych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krzaci – klasyfikacja generalna</w:t>
      </w:r>
    </w:p>
    <w:tbl>
      <w:tblPr>
        <w:tblW w:w="5995" w:type="dxa"/>
        <w:jc w:val="left"/>
        <w:tblInd w:w="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064"/>
        <w:gridCol w:w="963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 klub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KS Lewart AGS Lubartó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S  Dystans  Niedźwiad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TS  Dwójka  Kraśni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KS Hutnik Huta Dąbrow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UKS  Bobry  Bobrownik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KS  STS  Lubartó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S  Żaczek  Fajsławic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S  Dynamo  Góz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  Heksa  Niedrzwica  Duż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SMS  Włodaw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1 </w:t>
            </w:r>
          </w:p>
        </w:tc>
      </w:tr>
    </w:tbl>
    <w:p>
      <w:pPr>
        <w:pStyle w:val="Normal"/>
        <w:ind w:left="112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Żacy – klasyfikacja  generalna</w:t>
      </w:r>
    </w:p>
    <w:tbl>
      <w:tblPr>
        <w:tblW w:w="5929" w:type="dxa"/>
        <w:jc w:val="left"/>
        <w:tblInd w:w="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111"/>
        <w:gridCol w:w="850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S  Bobry Bobrowni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KS  Lewart  AGS  Lubar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18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KS Hutnik Huta Dąbr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8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S Dystans  Niedźwi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S   Żaczek  Fajsław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6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S  Dynamo  Gó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8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TS  Dwójka  Kraś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TS Akanza UMCS Lub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KS   Roztocze   Szczebrzeszy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L Kalina Salos Lub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  Ogniwo  Cheł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S  Optima  Zam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ULKS   Dzierzkow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 Heksa  Niedrzwica  Duż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KS  STS  Lubar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KS  Junior  Łuc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2370" w:leader="none"/>
          <w:tab w:val="left" w:pos="2415" w:leader="none"/>
        </w:tabs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3. Klasyfikacja  młodziczek i młodziczek młodszych</w:t>
      </w:r>
    </w:p>
    <w:tbl>
      <w:tblPr>
        <w:tblW w:w="5929" w:type="dxa"/>
        <w:jc w:val="left"/>
        <w:tblInd w:w="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111"/>
        <w:gridCol w:w="850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KS   Żaczek   Fajsław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S  Ogniwo  Cheł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KS   Lewart  AGS  Lubar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8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S Bobry Bobrowni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9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S  Włod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95" w:leader="none"/>
              </w:tabs>
              <w:rPr/>
            </w:pPr>
            <w:r>
              <w:rPr>
                <w:b/>
              </w:rPr>
              <w:t>SKTS  Dwójka  Kraś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S Dystans  Niedźwi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KS   Roztocze   Szczebrzeszy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KS  Optima   Zam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7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 Kalina Salos Lub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Klasyfikacja – młodzików + młodzicy młodsi</w:t>
      </w:r>
    </w:p>
    <w:tbl>
      <w:tblPr>
        <w:tblW w:w="5929" w:type="dxa"/>
        <w:jc w:val="left"/>
        <w:tblInd w:w="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111"/>
        <w:gridCol w:w="850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S  Dynamo  Gó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9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S Bobry Bobrowni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8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S Dystans  Niedźwi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5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S  Ogniwo  Cheł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TS  Dwójka  Kraś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4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KS   Lewart  AGS  Lubar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7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S  Włod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S Junior Łuc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TS Akanza UMCS Lub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7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KS   Roztocze   Szczebrzeszy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1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L Kalina Salos Lub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1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 Heksa  Niedrzwica  Duż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2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łodzicy + młodzicy młodsi – klasyfikacja  generalna</w:t>
      </w:r>
    </w:p>
    <w:p>
      <w:pPr>
        <w:pStyle w:val="Normal"/>
        <w:ind w:left="1125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645795</wp:posOffset>
                </wp:positionH>
                <wp:positionV relativeFrom="paragraph">
                  <wp:posOffset>635</wp:posOffset>
                </wp:positionV>
                <wp:extent cx="3764915" cy="2548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915" cy="254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8"/>
                              <w:gridCol w:w="4111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KS   Żaczek   Fajsławic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KS Bobry Bobrownik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KS  Dynamo  Góz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KS  Ogniwo  Chełm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KS Dystans  Niedźwiad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4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KS   Lewart   AGS  Lubartów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KTS  Dwójka  Kraśnik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MS  Włodaw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UKS   Roztocze   Szczebrzeszy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40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L Kalina Salos Lubli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3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KS Junior Łuck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ATS Akanza UMCS Lubli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0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KS  Optima   Zamoś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9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S Heksa  Niedrzwica  Duż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5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5pt;height:200.7pt;mso-wrap-distance-left:0pt;mso-wrap-distance-right:7.05pt;mso-wrap-distance-top:0pt;mso-wrap-distance-bottom:0pt;margin-top:0.05pt;mso-position-vertical-relative:text;margin-left:50.85pt;mso-position-horizontal-relative:text">
                <v:fill opacity="0f"/>
                <v:textbox inset="0in,0in,0in,0in">
                  <w:txbxContent>
                    <w:tbl>
                      <w:tblPr>
                        <w:tblW w:w="59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8"/>
                        <w:gridCol w:w="4111"/>
                        <w:gridCol w:w="850"/>
                      </w:tblGrid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KS   Żaczek   Fajsławic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KS Bobry Bobrownik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KS  Dynamo  Gózd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KS  Ogniwo  Chełm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KS Dystans  Niedźwiad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4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KS   Lewart   AGS  Lubartów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KTS  Dwójka  Kraśnik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MS  Włodaw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UKS   Roztocze   Szczebrzeszy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40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L Kalina Salos Lubli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3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KS Junior Łuck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TS Akanza UMCS Lubli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0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KS  Optima   Zamoś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9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S Heksa  Niedrzwica  Duż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5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25" w:hanging="0"/>
        <w:rPr>
          <w:b/>
          <w:b/>
        </w:rPr>
      </w:pPr>
      <w:r>
        <w:rPr>
          <w:b/>
        </w:rPr>
      </w:r>
    </w:p>
    <w:p>
      <w:pPr>
        <w:pStyle w:val="Normal"/>
        <w:ind w:left="1125" w:hanging="0"/>
        <w:rPr>
          <w:b/>
          <w:b/>
        </w:rPr>
      </w:pPr>
      <w:r>
        <w:rPr>
          <w:b/>
        </w:rPr>
      </w:r>
    </w:p>
    <w:p>
      <w:pPr>
        <w:pStyle w:val="Normal"/>
        <w:ind w:left="1125" w:hanging="0"/>
        <w:rPr>
          <w:b/>
          <w:b/>
        </w:rPr>
      </w:pPr>
      <w:r>
        <w:rPr>
          <w:b/>
        </w:rPr>
      </w:r>
    </w:p>
    <w:p>
      <w:pPr>
        <w:pStyle w:val="Normal"/>
        <w:ind w:left="1125" w:hanging="0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ind w:left="1125" w:hanging="0"/>
        <w:rPr>
          <w:b/>
          <w:b/>
        </w:rPr>
      </w:pPr>
      <w:r>
        <w:rPr>
          <w:b/>
        </w:rPr>
      </w:r>
    </w:p>
    <w:p>
      <w:pPr>
        <w:pStyle w:val="Normal"/>
        <w:ind w:left="11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5" w:leader="none"/>
        </w:tabs>
        <w:ind w:left="11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5" w:leader="none"/>
        </w:tabs>
        <w:ind w:left="11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5" w:leader="none"/>
        </w:tabs>
        <w:ind w:left="11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5" w:leader="none"/>
        </w:tabs>
        <w:ind w:left="11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5" w:leader="none"/>
        </w:tabs>
        <w:ind w:left="11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5" w:leader="none"/>
        </w:tabs>
        <w:ind w:left="11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5" w:leader="none"/>
        </w:tabs>
        <w:ind w:left="11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5" w:leader="none"/>
        </w:tabs>
        <w:ind w:left="11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5" w:leader="none"/>
        </w:tabs>
        <w:ind w:left="1125" w:hanging="0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tabs>
          <w:tab w:val="clear" w:pos="708"/>
          <w:tab w:val="left" w:pos="2925" w:leader="none"/>
        </w:tabs>
        <w:ind w:left="1125" w:hanging="0"/>
        <w:rPr/>
      </w:pPr>
      <w:r>
        <w:rPr>
          <w:b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2925" w:leader="none"/>
        </w:tabs>
        <w:ind w:left="1125" w:hanging="0"/>
        <w:rPr/>
      </w:pPr>
      <w:r>
        <w:rPr>
          <w:b/>
        </w:rPr>
        <w:t xml:space="preserve">6   </w:t>
      </w:r>
      <w:r>
        <w:rPr/>
        <w:t>Klasyfikacja – kadetek</w:t>
      </w:r>
    </w:p>
    <w:tbl>
      <w:tblPr>
        <w:tblW w:w="5929" w:type="dxa"/>
        <w:jc w:val="left"/>
        <w:tblInd w:w="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111"/>
        <w:gridCol w:w="850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S  Włod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6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S  Dynamo  Gó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S  Ogniwo  Cheł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ZS Politechnika Lub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S   Żaczek   Fajsław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KS  Lewart AGS   Lubartów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  Sygnał  Lub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S   Optima   Zam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KS  Kłos  Wola  Skromo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S Bobry Bobrowni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KS  Dzierzkow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ind w:left="765" w:hanging="0"/>
        <w:rPr>
          <w:b/>
          <w:b/>
        </w:rPr>
      </w:pPr>
      <w:r>
        <w:rPr>
          <w:b/>
        </w:rPr>
        <w:t>7. Klasyfikacja – kadetów</w:t>
      </w:r>
    </w:p>
    <w:tbl>
      <w:tblPr>
        <w:tblW w:w="5929" w:type="dxa"/>
        <w:jc w:val="left"/>
        <w:tblInd w:w="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111"/>
        <w:gridCol w:w="850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  Ogniwo  Cheł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3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KS   Lewart   AGS  Lubar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7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KS   Roztocze   Szczebrzeszy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  Heksa  Niedrzwica  Duż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 Kalina Salos Lub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S  Dystans  Niedźwi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UKS Sok-Mech Tomaszów Lubel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S Akanza UMCS Lub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S  Junior  Łuc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KS Bobry Bobrowni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KS   Kłos   Wola   Skromo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8.   Kadeci – klasyfikacja generalna </w:t>
      </w:r>
    </w:p>
    <w:tbl>
      <w:tblPr>
        <w:tblW w:w="5929" w:type="dxa"/>
        <w:jc w:val="left"/>
        <w:tblInd w:w="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111"/>
        <w:gridCol w:w="850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  Ogniwo  Cheł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3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KS   Lewart  AGS Lubar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3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KS   Roztocze   Szczebrzeszy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S  Heksa  Niedrzwica  Duż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</w:t>
            </w:r>
          </w:p>
        </w:tc>
      </w:tr>
      <w:tr>
        <w:trPr>
          <w:trHeight w:val="31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S   Włod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6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S  Dynamo  Gó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 Kalina Salos Lub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ZS Politechnika Lub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S  Żaczek  Fajsław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91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S  Sygnał  Lub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S   Optima   Zam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S  Dystans  Niedźwi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UKS Sok-Mech Tomaszów Lubel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S Bobry Bobrowni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KS   Kłos   Wola   Skromo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S Akanza UMCS Lub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S  Junior  Łuc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KS  Dzierzkow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9. Klasyfikacja – juniorek </w:t>
      </w:r>
    </w:p>
    <w:p>
      <w:pPr>
        <w:pStyle w:val="Normal"/>
        <w:ind w:left="765" w:hanging="0"/>
        <w:rPr>
          <w:b/>
          <w:b/>
        </w:rPr>
      </w:pPr>
      <w:r>
        <w:rPr>
          <w:b/>
        </w:rPr>
      </w:r>
    </w:p>
    <w:tbl>
      <w:tblPr>
        <w:tblW w:w="5895" w:type="dxa"/>
        <w:jc w:val="left"/>
        <w:tblInd w:w="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111"/>
        <w:gridCol w:w="816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KS  AGS  Lewart  Lubart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9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S  Dynamo  Góz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3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  Sygnał  Lubli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KS  Optima  Zamoś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  Ogniwo  Cheł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S   Żaczek   Fajsławic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S Politechnika Lubli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KS  Roztocze  Szczebrzeszy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ind w:left="112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10. Klasyfikacja – juniorów </w:t>
      </w:r>
    </w:p>
    <w:p>
      <w:pPr>
        <w:pStyle w:val="Normal"/>
        <w:ind w:left="1125" w:hanging="0"/>
        <w:rPr>
          <w:b/>
          <w:b/>
        </w:rPr>
      </w:pPr>
      <w:r>
        <w:rPr>
          <w:b/>
        </w:rPr>
      </w:r>
    </w:p>
    <w:tbl>
      <w:tblPr>
        <w:tblW w:w="5929" w:type="dxa"/>
        <w:jc w:val="left"/>
        <w:tblInd w:w="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111"/>
        <w:gridCol w:w="850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KS   Lewart  AGS  Lubar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8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 Kalina Salos Lub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7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KS  Roztocze  Szczebrzeszy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S  Włod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9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  Heksa  Niedrzwica  Duż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5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S Bobry Bobrowni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4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KS   Kłos   Wola   Skromo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4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S  Dynamo  Gó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7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  CKFiS  Bełży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ANZA Lub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S  Junior  Łuc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  Sokół Zwierzyni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KS  Dystans  Niedźwi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</w:tbl>
    <w:p>
      <w:pPr>
        <w:pStyle w:val="Normal"/>
        <w:ind w:left="1125" w:hanging="0"/>
        <w:rPr>
          <w:b/>
          <w:b/>
        </w:rPr>
      </w:pPr>
      <w:r>
        <w:rPr>
          <w:b/>
        </w:rPr>
      </w:r>
    </w:p>
    <w:p>
      <w:pPr>
        <w:pStyle w:val="Normal"/>
        <w:ind w:left="765" w:hanging="0"/>
        <w:rPr>
          <w:b/>
          <w:b/>
        </w:rPr>
      </w:pPr>
      <w:r>
        <w:rPr>
          <w:b/>
        </w:rPr>
        <w:t xml:space="preserve">11  Juniorzy – klasyfikacja generalna </w:t>
      </w:r>
    </w:p>
    <w:tbl>
      <w:tblPr>
        <w:tblW w:w="5929" w:type="dxa"/>
        <w:jc w:val="left"/>
        <w:tblInd w:w="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111"/>
        <w:gridCol w:w="850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KS   Lewart   AGS  Lubar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7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S  Dynamo  Gó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L Kalina Salos Lub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7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KS  Roztocze  Szczebrzeszy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3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S  Włod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9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  Heksa  Niedrzwica  Duż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5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S Bobry Bobrowni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4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UKS   Kłos   Wola   Skromo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4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  Sygnał  Lub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KS  Optima  Zam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S  CKFiS  Bełży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7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S   Żaczek   Fajsław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ZS  Politechnika  Lub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  Ogniwo  Cheł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kanza  Lub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KS  Junior  Łuc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  Sokół Zwierzyni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KS  Dystans  Niedźwi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</w:tbl>
    <w:p>
      <w:pPr>
        <w:pStyle w:val="Normal"/>
        <w:ind w:left="1125" w:hanging="0"/>
        <w:rPr>
          <w:b/>
          <w:b/>
        </w:rPr>
      </w:pPr>
      <w:r>
        <w:rPr>
          <w:b/>
        </w:rPr>
      </w:r>
    </w:p>
    <w:p>
      <w:pPr>
        <w:pStyle w:val="Normal"/>
        <w:ind w:left="765" w:hanging="0"/>
        <w:rPr>
          <w:b/>
          <w:b/>
        </w:rPr>
      </w:pPr>
      <w:r>
        <w:rPr>
          <w:b/>
        </w:rPr>
      </w:r>
    </w:p>
    <w:p>
      <w:pPr>
        <w:pStyle w:val="Normal"/>
        <w:ind w:left="765" w:hanging="0"/>
        <w:rPr/>
      </w:pPr>
      <w:r>
        <w:rPr>
          <w:b/>
        </w:rPr>
        <w:t xml:space="preserve">12  Klasyfikacja – generalna </w:t>
      </w:r>
      <w:r>
        <w:rPr/>
        <w:t>młodzieżowców</w:t>
      </w:r>
    </w:p>
    <w:tbl>
      <w:tblPr>
        <w:tblW w:w="5929" w:type="dxa"/>
        <w:jc w:val="left"/>
        <w:tblInd w:w="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111"/>
        <w:gridCol w:w="850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ZS  Politechnika Lub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8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KS   Fala  Piotraw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4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KS  Lewart  AGS  Lubar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S  Włod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8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TS Akanza UMCS  Lub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Klasyfikacja – seniorek </w:t>
      </w:r>
    </w:p>
    <w:tbl>
      <w:tblPr>
        <w:tblW w:w="5929" w:type="dxa"/>
        <w:jc w:val="left"/>
        <w:tblInd w:w="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111"/>
        <w:gridCol w:w="850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S Politechnika Lub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3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KS Lewart AGS  Lubar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4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TS Akanza UMCS Lub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4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KS  Fala  Piotraw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7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S  Optima  Zam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8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  Sygnał  Lub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S   Żaczek   Fajsław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KS   Ogniwo   Cheł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Klasyfikacja – seniorów</w:t>
      </w:r>
    </w:p>
    <w:tbl>
      <w:tblPr>
        <w:tblW w:w="5929" w:type="dxa"/>
        <w:jc w:val="left"/>
        <w:tblInd w:w="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111"/>
        <w:gridCol w:w="850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KS   Lewart  AGS  Lubar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6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ZS  Politechnika   Lub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8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KS  STS  Lubar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6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S  Akanza UMCS Lub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97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KS   Trefl   Zam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5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S   Włod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</w:rPr>
              <w:t>KS   Ogniwo   Cheł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9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  Heksa  Niedrzwica  Duż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9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KS  Błękitni  Leopold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4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S  CKFiS  Bełży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S  Grot-Michał  Werbkow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   Sokół   Zwierzyni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TS  Topspin  Kur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9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S   Żaczek   Fajsław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3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   Sygnał   Lub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5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MKTS  LOB  Dęblin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S   Wola   Osowiń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</w:rPr>
              <w:t>KS Cisowianka Drzew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S Baczyński Biała Podla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ULKS   Dzierzkow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LKS  Wola  Sernic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LZS  Tur  Turze  Ro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KS Bobry Bobrowni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  GOK  Trzydnik  Duż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</w:t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2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Huragan Międzyrzec Podla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KS Roztocze Szczebrzeszy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S  Niem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S  Dystans  Niedźwi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KS   Kłos   Wola   Skromo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</w:t>
            </w:r>
          </w:p>
        </w:tc>
      </w:tr>
    </w:tbl>
    <w:p>
      <w:pPr>
        <w:pStyle w:val="Normal"/>
        <w:ind w:left="112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eniorzy – klasyfikacja generalna</w:t>
      </w:r>
    </w:p>
    <w:p>
      <w:pPr>
        <w:pStyle w:val="Normal"/>
        <w:ind w:left="1125" w:hanging="0"/>
        <w:rPr>
          <w:b/>
          <w:b/>
        </w:rPr>
      </w:pPr>
      <w:r>
        <w:rPr>
          <w:b/>
        </w:rPr>
      </w:r>
    </w:p>
    <w:tbl>
      <w:tblPr>
        <w:tblW w:w="6080" w:type="dxa"/>
        <w:jc w:val="left"/>
        <w:tblInd w:w="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111"/>
        <w:gridCol w:w="1001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S Politechnika Lubli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6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KS   Lewart  AGS  Lubartó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5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TS  Akanza UMCS Lubli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2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KS  STS  Lubartó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6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KS  Trefl  Zamoś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5</w:t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   Sygnał   Lubli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5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S   Żaczek   Fajsławic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5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S   Włodaw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KS   Ogniwo   Cheł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  Heksa  Niedrzwica  Duż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9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PKS   Błękitni   Leopoldó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4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  CKFiS  Bełżyc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KS  Fala  Piotrawi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7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S  Grot-Michał  Werbkowic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S  Optima  Zamoś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8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S   Sokół   Zwierzynie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TS  Topspin  Kuró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9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MKTS  LOB  Dęblin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S   Wola   Osowińsk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KS Cisowianka Drzewc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70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S Baczyński Biała Podlask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ULKS   Dzierzkowic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LKS  Wola  Sernick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</w:rPr>
              <w:t>LZS  Tur  Turze  Rog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S  Bobry  Bobrown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   GOK   Trzydnik   Duż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</w:t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-2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</w:rPr>
              <w:t>Huragan Międzyrzec Podlask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MUKS Roztocze Szczebrzeszy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KS  Niemce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S  Dystans  Niedźwiad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KS   Kłos   Wola   Skromowsk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KOŃCOWE                                                                                                                                        TABELE DRUŻYNOWYCH ROZGRYWEK  LOTTO  SUPERLIGI MĘŻCZYZN,  EKSTRAKLASY KOBIET,  II LIGI KOBIET ORAZ  II, III i IV LIGI MĘŻCZYZN               WOJEWÓDZTWA LUBELSKIEGO   W SEZONIE 2022/2023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Verdana" w:ascii="Verdana" w:hAnsi="Verdana"/>
          <w:b/>
          <w:bCs/>
          <w:color w:val="4C4C4C"/>
          <w:sz w:val="21"/>
          <w:szCs w:val="21"/>
          <w:u w:val="single"/>
        </w:rPr>
        <w:t xml:space="preserve">LOTTO  </w:t>
      </w:r>
      <w:r>
        <w:rPr/>
        <w:t>SUPERLIGA  MĘŻCZYZN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708"/>
        <w:gridCol w:w="851"/>
        <w:gridCol w:w="992"/>
        <w:gridCol w:w="992"/>
        <w:gridCol w:w="1701"/>
      </w:tblGrid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miejsc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i/>
                <w:iCs/>
                <w:color w:val="000000"/>
                <w:sz w:val="23"/>
                <w:szCs w:val="23"/>
              </w:rPr>
              <w:t>klub sportow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i/>
                <w:iCs/>
                <w:color w:val="000000"/>
                <w:sz w:val="23"/>
                <w:szCs w:val="23"/>
              </w:rPr>
              <w:t>G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i/>
                <w:iCs/>
                <w:color w:val="000000"/>
                <w:sz w:val="23"/>
                <w:szCs w:val="23"/>
              </w:rPr>
              <w:t>Z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i/>
                <w:iCs/>
                <w:color w:val="000000"/>
                <w:sz w:val="23"/>
                <w:szCs w:val="23"/>
              </w:rPr>
              <w:t>Po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Punkt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unkty do współzawodnictwa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KADEMIA ZAMOJSKA ZAMOŚ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215 </w:t>
            </w:r>
          </w:p>
        </w:tc>
      </w:tr>
    </w:tbl>
    <w:p>
      <w:pPr>
        <w:pStyle w:val="Normal"/>
        <w:spacing w:lineRule="auto" w:line="360" w:before="0" w:after="240"/>
        <w:jc w:val="center"/>
        <w:rPr>
          <w:rFonts w:ascii="Verdana" w:hAnsi="Verdana" w:cs="Verdana"/>
          <w:b/>
          <w:b/>
          <w:bCs/>
          <w:color w:val="4C4C4C"/>
          <w:sz w:val="21"/>
          <w:szCs w:val="21"/>
          <w:u w:val="single"/>
        </w:rPr>
      </w:pPr>
      <w:r>
        <w:rPr>
          <w:rFonts w:cs="Verdana" w:ascii="Verdana" w:hAnsi="Verdana"/>
          <w:b/>
          <w:bCs/>
          <w:color w:val="4C4C4C"/>
          <w:sz w:val="21"/>
          <w:szCs w:val="21"/>
          <w:u w:val="single"/>
        </w:rPr>
      </w:r>
    </w:p>
    <w:p>
      <w:pPr>
        <w:pStyle w:val="Normal"/>
        <w:spacing w:lineRule="auto" w:line="360" w:before="0" w:after="240"/>
        <w:jc w:val="center"/>
        <w:rPr>
          <w:rFonts w:ascii="Verdana" w:hAnsi="Verdana" w:cs="Verdana"/>
          <w:b/>
          <w:b/>
          <w:bCs/>
          <w:color w:val="4C4C4C"/>
          <w:sz w:val="21"/>
          <w:szCs w:val="21"/>
          <w:u w:val="single"/>
        </w:rPr>
      </w:pPr>
      <w:r>
        <w:rPr>
          <w:rFonts w:cs="Verdana" w:ascii="Verdana" w:hAnsi="Verdana"/>
          <w:b/>
          <w:bCs/>
          <w:color w:val="4C4C4C"/>
          <w:sz w:val="21"/>
          <w:szCs w:val="21"/>
          <w:u w:val="single"/>
        </w:rPr>
        <w:t>I LIGA  KOBIET (grupa  południowa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708"/>
        <w:gridCol w:w="675"/>
        <w:gridCol w:w="743"/>
        <w:gridCol w:w="850"/>
        <w:gridCol w:w="993"/>
        <w:gridCol w:w="1275"/>
      </w:tblGrid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miejsc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i/>
                <w:iCs/>
                <w:color w:val="000000"/>
                <w:sz w:val="23"/>
                <w:szCs w:val="23"/>
              </w:rPr>
              <w:t>klub sportow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i/>
                <w:iCs/>
                <w:color w:val="000000"/>
                <w:sz w:val="23"/>
                <w:szCs w:val="23"/>
              </w:rPr>
              <w:t>Gr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Zw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Re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Po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i/>
                <w:iCs/>
                <w:color w:val="000000"/>
                <w:sz w:val="23"/>
                <w:szCs w:val="23"/>
              </w:rPr>
              <w:t>Punk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unkty do współzawodnictwa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AZA AKANZA UMCS LUBL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120 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U AZS POLITECHNIKA LUBL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0</w:t>
            </w:r>
          </w:p>
        </w:tc>
      </w:tr>
    </w:tbl>
    <w:p>
      <w:pPr>
        <w:pStyle w:val="Normal"/>
        <w:spacing w:lineRule="auto" w:line="360" w:before="0" w:after="240"/>
        <w:jc w:val="center"/>
        <w:rPr>
          <w:rFonts w:ascii="Verdana" w:hAnsi="Verdana" w:cs="Verdana"/>
          <w:b/>
          <w:b/>
          <w:bCs/>
          <w:color w:val="4C4C4C"/>
          <w:sz w:val="21"/>
          <w:szCs w:val="21"/>
          <w:u w:val="single"/>
        </w:rPr>
      </w:pPr>
      <w:r>
        <w:rPr>
          <w:rFonts w:cs="Verdana" w:ascii="Verdana" w:hAnsi="Verdana"/>
          <w:b/>
          <w:bCs/>
          <w:color w:val="4C4C4C"/>
          <w:sz w:val="21"/>
          <w:szCs w:val="21"/>
          <w:u w:val="single"/>
        </w:rPr>
      </w:r>
    </w:p>
    <w:p>
      <w:pPr>
        <w:pStyle w:val="Normal"/>
        <w:spacing w:lineRule="auto" w:line="360" w:before="0" w:after="240"/>
        <w:jc w:val="center"/>
        <w:rPr>
          <w:rFonts w:ascii="Verdana" w:hAnsi="Verdana" w:cs="Verdana"/>
          <w:b/>
          <w:b/>
          <w:bCs/>
          <w:color w:val="4C4C4C"/>
          <w:sz w:val="21"/>
          <w:szCs w:val="21"/>
          <w:u w:val="single"/>
        </w:rPr>
      </w:pPr>
      <w:r>
        <w:rPr>
          <w:rFonts w:cs="Verdana" w:ascii="Verdana" w:hAnsi="Verdana"/>
          <w:b/>
          <w:bCs/>
          <w:color w:val="4C4C4C"/>
          <w:sz w:val="21"/>
          <w:szCs w:val="21"/>
          <w:u w:val="single"/>
        </w:rPr>
        <w:t>I LIGA  MĘŻCZYZN (grupa  południowa)</w:t>
      </w:r>
    </w:p>
    <w:tbl>
      <w:tblPr>
        <w:tblW w:w="9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708"/>
        <w:gridCol w:w="709"/>
        <w:gridCol w:w="709"/>
        <w:gridCol w:w="709"/>
        <w:gridCol w:w="946"/>
        <w:gridCol w:w="1597"/>
      </w:tblGrid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miejs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i/>
                <w:iCs/>
                <w:color w:val="000000"/>
                <w:sz w:val="23"/>
                <w:szCs w:val="23"/>
              </w:rPr>
              <w:t>klub sportow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G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i/>
                <w:iCs/>
                <w:color w:val="000000"/>
                <w:sz w:val="23"/>
                <w:szCs w:val="23"/>
              </w:rPr>
              <w:t>Z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i/>
                <w:iCs/>
                <w:color w:val="000000"/>
                <w:sz w:val="23"/>
                <w:szCs w:val="23"/>
              </w:rPr>
              <w:t>Re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i/>
                <w:iCs/>
                <w:color w:val="000000"/>
                <w:sz w:val="23"/>
                <w:szCs w:val="23"/>
              </w:rPr>
              <w:t>Por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Punkty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Punkty do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spółzawodnictwa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AZA AKANZA UMCS LUBL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7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270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 liga mężczyzn – sezon 2022-2023                                                                                   grupa  awansowa</w:t>
      </w:r>
    </w:p>
    <w:tbl>
      <w:tblPr>
        <w:tblW w:w="930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8"/>
        <w:gridCol w:w="4268"/>
        <w:gridCol w:w="862"/>
        <w:gridCol w:w="938"/>
        <w:gridCol w:w="577"/>
        <w:gridCol w:w="802"/>
        <w:gridCol w:w="1026"/>
      </w:tblGrid>
      <w:tr>
        <w:trPr/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ejs.</w:t>
            </w:r>
          </w:p>
        </w:tc>
        <w:tc>
          <w:tcPr>
            <w:tcW w:w="4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l. meczy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unkty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ry</w:t>
              <w:br/>
              <w:t>+</w:t>
            </w:r>
          </w:p>
        </w:tc>
        <w:tc>
          <w:tcPr>
            <w:tcW w:w="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ry</w:t>
              <w:br/>
              <w:t>–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unkty wsp.</w:t>
            </w:r>
          </w:p>
        </w:tc>
      </w:tr>
      <w:tr>
        <w:trPr/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4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MKS Lewart AGS I Lubartów  </w:t>
            </w:r>
            <w:r>
              <w:rPr>
                <w:rFonts w:cs="Verdana" w:ascii="Verdana" w:hAnsi="Verdana"/>
                <w:b/>
                <w:bCs/>
                <w:color w:val="C00000"/>
                <w:sz w:val="20"/>
                <w:szCs w:val="20"/>
              </w:rPr>
              <w:t>baraż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0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2</w:t>
            </w:r>
          </w:p>
        </w:tc>
        <w:tc>
          <w:tcPr>
            <w:tcW w:w="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8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4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ZS Politechnika Lubelska 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9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5</w:t>
            </w:r>
          </w:p>
        </w:tc>
        <w:tc>
          <w:tcPr>
            <w:tcW w:w="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5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60</w:t>
            </w:r>
          </w:p>
        </w:tc>
      </w:tr>
      <w:tr>
        <w:trPr/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4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MS  Włodawa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5</w:t>
            </w:r>
          </w:p>
        </w:tc>
        <w:tc>
          <w:tcPr>
            <w:tcW w:w="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5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20</w:t>
            </w:r>
          </w:p>
        </w:tc>
      </w:tr>
      <w:tr>
        <w:trPr/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4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KS STS I Lubartów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7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1</w:t>
            </w:r>
          </w:p>
        </w:tc>
        <w:tc>
          <w:tcPr>
            <w:tcW w:w="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9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85</w:t>
            </w:r>
          </w:p>
        </w:tc>
      </w:tr>
      <w:tr>
        <w:trPr/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4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PKS Błękitni Leopoldów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9</w:t>
            </w:r>
          </w:p>
        </w:tc>
        <w:tc>
          <w:tcPr>
            <w:tcW w:w="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1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50</w:t>
            </w:r>
          </w:p>
        </w:tc>
      </w:tr>
      <w:tr>
        <w:trPr/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4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S Sygnał LALAK Lublin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0</w:t>
            </w:r>
          </w:p>
        </w:tc>
        <w:tc>
          <w:tcPr>
            <w:tcW w:w="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0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15</w:t>
            </w:r>
          </w:p>
        </w:tc>
      </w:tr>
      <w:tr>
        <w:trPr/>
        <w:tc>
          <w:tcPr>
            <w:tcW w:w="9301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1"/>
                <w:szCs w:val="21"/>
              </w:rPr>
              <w:t xml:space="preserve">                     </w:t>
            </w: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>Grupa spadkowa</w:t>
            </w:r>
          </w:p>
        </w:tc>
      </w:tr>
      <w:tr>
        <w:trPr/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4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S Ogniwo Chełm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6</w:t>
            </w:r>
          </w:p>
        </w:tc>
        <w:tc>
          <w:tcPr>
            <w:tcW w:w="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4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80</w:t>
            </w:r>
          </w:p>
        </w:tc>
      </w:tr>
      <w:tr>
        <w:trPr/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4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S CKFiS I Bełżyce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1</w:t>
            </w:r>
          </w:p>
        </w:tc>
        <w:tc>
          <w:tcPr>
            <w:tcW w:w="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9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45</w:t>
            </w:r>
          </w:p>
        </w:tc>
      </w:tr>
      <w:tr>
        <w:trPr/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4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KS Grot-Michał I Werbkowice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3</w:t>
            </w:r>
          </w:p>
        </w:tc>
        <w:tc>
          <w:tcPr>
            <w:tcW w:w="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7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10</w:t>
            </w:r>
          </w:p>
        </w:tc>
      </w:tr>
      <w:tr>
        <w:trPr/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4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TS AKANZA UMCS Lublin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3</w:t>
            </w:r>
          </w:p>
        </w:tc>
        <w:tc>
          <w:tcPr>
            <w:tcW w:w="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7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80</w:t>
            </w:r>
          </w:p>
        </w:tc>
      </w:tr>
      <w:tr>
        <w:trPr/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4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KS Sokół Zwierzyniec </w:t>
            </w:r>
            <w:r>
              <w:rPr>
                <w:rFonts w:cs="Verdana" w:ascii="Verdana" w:hAnsi="Verdana"/>
                <w:b/>
                <w:bCs/>
                <w:color w:val="C00000"/>
                <w:sz w:val="20"/>
                <w:szCs w:val="20"/>
              </w:rPr>
              <w:t>spadek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3</w:t>
            </w:r>
          </w:p>
        </w:tc>
        <w:tc>
          <w:tcPr>
            <w:tcW w:w="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7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4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U-MKTS LOB Dęblin </w:t>
            </w:r>
            <w:r>
              <w:rPr>
                <w:rFonts w:cs="Verdana" w:ascii="Verdana" w:hAnsi="Verdana"/>
                <w:b/>
                <w:bCs/>
                <w:color w:val="C00000"/>
                <w:sz w:val="20"/>
                <w:szCs w:val="20"/>
              </w:rPr>
              <w:t xml:space="preserve"> do III ligi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2</w:t>
            </w:r>
          </w:p>
        </w:tc>
        <w:tc>
          <w:tcPr>
            <w:tcW w:w="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8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20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 liga  kobiet  -  sezon  2022-2023</w:t>
      </w:r>
    </w:p>
    <w:tbl>
      <w:tblPr>
        <w:tblW w:w="923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8"/>
        <w:gridCol w:w="4016"/>
        <w:gridCol w:w="990"/>
        <w:gridCol w:w="938"/>
        <w:gridCol w:w="542"/>
        <w:gridCol w:w="850"/>
        <w:gridCol w:w="1075"/>
      </w:tblGrid>
      <w:tr>
        <w:trPr/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ejs.</w:t>
            </w:r>
          </w:p>
        </w:tc>
        <w:tc>
          <w:tcPr>
            <w:tcW w:w="4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l. meczy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unkty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ry</w:t>
              <w:b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ry</w:t>
              <w:br/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unkty wsp.</w:t>
            </w:r>
          </w:p>
        </w:tc>
      </w:tr>
      <w:tr>
        <w:trPr/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.</w:t>
            </w:r>
          </w:p>
        </w:tc>
        <w:tc>
          <w:tcPr>
            <w:tcW w:w="4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MKS LEWART AGS Lubartów </w:t>
            </w:r>
            <w:r>
              <w:rPr>
                <w:rFonts w:cs="Verdana" w:ascii="Verdana" w:hAnsi="Verdana"/>
                <w:b/>
                <w:bCs/>
                <w:color w:val="C00000"/>
                <w:sz w:val="20"/>
                <w:szCs w:val="20"/>
              </w:rPr>
              <w:t>baraż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.</w:t>
            </w:r>
          </w:p>
        </w:tc>
        <w:tc>
          <w:tcPr>
            <w:tcW w:w="4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UKS Fala Piotrawin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60</w:t>
            </w:r>
          </w:p>
        </w:tc>
      </w:tr>
      <w:tr>
        <w:trPr/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.</w:t>
            </w:r>
          </w:p>
        </w:tc>
        <w:tc>
          <w:tcPr>
            <w:tcW w:w="4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S Sygnał LALAK Lublin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20</w:t>
            </w:r>
          </w:p>
        </w:tc>
      </w:tr>
      <w:tr>
        <w:trPr/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4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KS  Optima  Zamość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6</w:t>
            </w:r>
          </w:p>
        </w:tc>
        <w:tc>
          <w:tcPr>
            <w:tcW w:w="10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85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liga mężczyzn – sezon  2022-2023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4C4C4C"/>
          <w:sz w:val="21"/>
          <w:szCs w:val="21"/>
          <w:shd w:fill="F6F6F6" w:val="clear"/>
        </w:rPr>
        <w:t>Grupa  awansowa</w:t>
      </w:r>
    </w:p>
    <w:tbl>
      <w:tblPr>
        <w:tblW w:w="927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8"/>
        <w:gridCol w:w="4395"/>
        <w:gridCol w:w="862"/>
        <w:gridCol w:w="938"/>
        <w:gridCol w:w="577"/>
        <w:gridCol w:w="698"/>
        <w:gridCol w:w="981"/>
      </w:tblGrid>
      <w:tr>
        <w:trPr/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ejs.</w:t>
            </w:r>
          </w:p>
        </w:tc>
        <w:tc>
          <w:tcPr>
            <w:tcW w:w="4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l. meczy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unkty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ry</w:t>
              <w:br/>
              <w:t>+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ry</w:t>
              <w:br/>
              <w:t>–</w:t>
            </w:r>
          </w:p>
        </w:tc>
        <w:tc>
          <w:tcPr>
            <w:tcW w:w="98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unkty wsp.</w:t>
            </w:r>
          </w:p>
        </w:tc>
      </w:tr>
      <w:tr>
        <w:trPr/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4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KS  Heksa Niedrzwica  Duża </w:t>
            </w: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>Awans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9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0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0</w:t>
            </w:r>
          </w:p>
        </w:tc>
        <w:tc>
          <w:tcPr>
            <w:tcW w:w="98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4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UKS Wola Osowińska </w:t>
            </w: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>Awans do II ligi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8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0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0</w:t>
            </w:r>
          </w:p>
        </w:tc>
        <w:tc>
          <w:tcPr>
            <w:tcW w:w="98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76</w:t>
            </w:r>
          </w:p>
        </w:tc>
      </w:tr>
      <w:tr>
        <w:trPr/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4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S  Cisowianka  Drzewce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4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2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8</w:t>
            </w:r>
          </w:p>
        </w:tc>
        <w:tc>
          <w:tcPr>
            <w:tcW w:w="98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53</w:t>
            </w:r>
          </w:p>
        </w:tc>
      </w:tr>
      <w:tr>
        <w:trPr/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4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KS Żaczek  Fajsławice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8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3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7</w:t>
            </w:r>
          </w:p>
        </w:tc>
        <w:tc>
          <w:tcPr>
            <w:tcW w:w="98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31</w:t>
            </w:r>
          </w:p>
        </w:tc>
      </w:tr>
      <w:tr>
        <w:trPr/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4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KS Baczyński Biała Podlaska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3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7</w:t>
            </w:r>
          </w:p>
        </w:tc>
        <w:tc>
          <w:tcPr>
            <w:tcW w:w="98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10</w:t>
            </w:r>
          </w:p>
        </w:tc>
      </w:tr>
      <w:tr>
        <w:trPr/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4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KS Lewart AGS II Lubartów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8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2</w:t>
            </w:r>
          </w:p>
        </w:tc>
        <w:tc>
          <w:tcPr>
            <w:tcW w:w="98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89</w:t>
            </w:r>
          </w:p>
        </w:tc>
      </w:tr>
      <w:tr>
        <w:trPr/>
        <w:tc>
          <w:tcPr>
            <w:tcW w:w="927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>Grupa spadkowa</w:t>
            </w:r>
          </w:p>
        </w:tc>
      </w:tr>
      <w:tr>
        <w:trPr/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4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LKS  Dzierzkowice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7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2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8</w:t>
            </w:r>
          </w:p>
        </w:tc>
        <w:tc>
          <w:tcPr>
            <w:tcW w:w="98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70</w:t>
            </w:r>
          </w:p>
        </w:tc>
      </w:tr>
      <w:tr>
        <w:trPr/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4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S Ogniwo II  CHełm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1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9</w:t>
            </w:r>
          </w:p>
        </w:tc>
        <w:tc>
          <w:tcPr>
            <w:tcW w:w="98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51</w:t>
            </w:r>
          </w:p>
        </w:tc>
      </w:tr>
      <w:tr>
        <w:trPr/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4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LKS Wola Sernicka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6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4</w:t>
            </w:r>
          </w:p>
        </w:tc>
        <w:tc>
          <w:tcPr>
            <w:tcW w:w="98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33</w:t>
            </w:r>
          </w:p>
        </w:tc>
      </w:tr>
      <w:tr>
        <w:trPr/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4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KTS Topspin I Kurów </w:t>
            </w:r>
            <w:r>
              <w:rPr>
                <w:rFonts w:cs="Verdana" w:ascii="Verdana" w:hAnsi="Verdana"/>
                <w:b/>
                <w:bCs/>
                <w:color w:val="C00000"/>
                <w:sz w:val="20"/>
                <w:szCs w:val="20"/>
              </w:rPr>
              <w:t>spadek do IV L.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7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3</w:t>
            </w:r>
          </w:p>
        </w:tc>
        <w:tc>
          <w:tcPr>
            <w:tcW w:w="98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16</w:t>
            </w:r>
          </w:p>
        </w:tc>
      </w:tr>
      <w:tr>
        <w:trPr/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4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MKS STS II Lubartów </w:t>
            </w:r>
            <w:r>
              <w:rPr>
                <w:rFonts w:cs="Verdana" w:ascii="Verdana" w:hAnsi="Verdana"/>
                <w:b/>
                <w:bCs/>
                <w:color w:val="C00000"/>
                <w:sz w:val="20"/>
                <w:szCs w:val="20"/>
              </w:rPr>
              <w:t>spadek do IV L.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1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9</w:t>
            </w:r>
          </w:p>
        </w:tc>
        <w:tc>
          <w:tcPr>
            <w:tcW w:w="98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99</w:t>
            </w:r>
          </w:p>
        </w:tc>
      </w:tr>
      <w:tr>
        <w:trPr/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4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KTS Topspin IIKurów </w:t>
            </w:r>
            <w:r>
              <w:rPr>
                <w:rFonts w:cs="Verdana" w:ascii="Verdana" w:hAnsi="Verdana"/>
                <w:b/>
                <w:bCs/>
                <w:color w:val="C00000"/>
                <w:sz w:val="20"/>
                <w:szCs w:val="20"/>
              </w:rPr>
              <w:t>spadek do IV L.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7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3</w:t>
            </w:r>
          </w:p>
        </w:tc>
        <w:tc>
          <w:tcPr>
            <w:tcW w:w="98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93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liga mężczyzn – sezon  2022-2023</w:t>
      </w:r>
    </w:p>
    <w:tbl>
      <w:tblPr>
        <w:tblW w:w="9924" w:type="dxa"/>
        <w:jc w:val="left"/>
        <w:tblInd w:w="-43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2"/>
        <w:gridCol w:w="3969"/>
        <w:gridCol w:w="1692"/>
        <w:gridCol w:w="938"/>
        <w:gridCol w:w="699"/>
        <w:gridCol w:w="780"/>
        <w:gridCol w:w="994"/>
      </w:tblGrid>
      <w:tr>
        <w:trPr/>
        <w:tc>
          <w:tcPr>
            <w:tcW w:w="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ejs.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unkty wsp.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-2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S GOK Trzydnik Duży</w:t>
            </w:r>
          </w:p>
        </w:tc>
        <w:tc>
          <w:tcPr>
            <w:tcW w:w="1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>awans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>do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 xml:space="preserve">III 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>ligi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92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UKS Grot-Michał II Werbkowice</w:t>
            </w:r>
          </w:p>
        </w:tc>
        <w:tc>
          <w:tcPr>
            <w:tcW w:w="1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>awans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>do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 xml:space="preserve">III 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>ligi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92</w:t>
            </w:r>
          </w:p>
        </w:tc>
      </w:tr>
      <w:tr>
        <w:trPr/>
        <w:tc>
          <w:tcPr>
            <w:tcW w:w="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KS TUR Turze Rogi</w:t>
            </w:r>
          </w:p>
        </w:tc>
        <w:tc>
          <w:tcPr>
            <w:tcW w:w="1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>awans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>do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 xml:space="preserve">III 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>ligi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69</w:t>
            </w:r>
          </w:p>
        </w:tc>
      </w:tr>
      <w:tr>
        <w:trPr/>
        <w:tc>
          <w:tcPr>
            <w:tcW w:w="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.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OSiR Huragan Międzyrzec Podl.</w:t>
            </w:r>
          </w:p>
        </w:tc>
        <w:tc>
          <w:tcPr>
            <w:tcW w:w="1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54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-6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S CKFiS II Bełżyce</w:t>
            </w:r>
          </w:p>
        </w:tc>
        <w:tc>
          <w:tcPr>
            <w:tcW w:w="1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33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KS Niemce</w:t>
            </w:r>
          </w:p>
        </w:tc>
        <w:tc>
          <w:tcPr>
            <w:tcW w:w="1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33</w:t>
            </w:r>
          </w:p>
        </w:tc>
      </w:tr>
      <w:tr>
        <w:trPr/>
        <w:tc>
          <w:tcPr>
            <w:tcW w:w="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-8.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KS  Dystans  Niedźwiada</w:t>
            </w:r>
          </w:p>
        </w:tc>
        <w:tc>
          <w:tcPr>
            <w:tcW w:w="1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07</w:t>
            </w:r>
          </w:p>
        </w:tc>
      </w:tr>
      <w:tr>
        <w:trPr/>
        <w:tc>
          <w:tcPr>
            <w:tcW w:w="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KS Roztocze Szczebrzeszyn</w:t>
            </w:r>
          </w:p>
        </w:tc>
        <w:tc>
          <w:tcPr>
            <w:tcW w:w="1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07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-10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UKS Bobry Bobrowniki</w:t>
            </w:r>
          </w:p>
        </w:tc>
        <w:tc>
          <w:tcPr>
            <w:tcW w:w="1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83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S  Ogniwo  III  Chełm</w:t>
            </w:r>
          </w:p>
        </w:tc>
        <w:tc>
          <w:tcPr>
            <w:tcW w:w="1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83</w:t>
            </w:r>
          </w:p>
        </w:tc>
      </w:tr>
      <w:tr>
        <w:trPr/>
        <w:tc>
          <w:tcPr>
            <w:tcW w:w="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1. 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LUKS Kłos Wola Skromowska</w:t>
            </w:r>
          </w:p>
        </w:tc>
        <w:tc>
          <w:tcPr>
            <w:tcW w:w="1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6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KLASYFIKACJA KLUBOWA WYKUPIONYCH LICENCJI W SEZONIE 2022/23</w:t>
      </w:r>
    </w:p>
    <w:tbl>
      <w:tblPr>
        <w:tblW w:w="9890" w:type="dxa"/>
        <w:jc w:val="center"/>
        <w:tblInd w:w="0" w:type="dxa"/>
        <w:tblLayout w:type="fixed"/>
        <w:tblCellMar>
          <w:top w:w="54" w:type="dxa"/>
          <w:left w:w="161" w:type="dxa"/>
          <w:bottom w:w="54" w:type="dxa"/>
          <w:right w:w="161" w:type="dxa"/>
        </w:tblCellMar>
      </w:tblPr>
      <w:tblGrid>
        <w:gridCol w:w="410"/>
        <w:gridCol w:w="3736"/>
        <w:gridCol w:w="969"/>
        <w:gridCol w:w="823"/>
        <w:gridCol w:w="1102"/>
        <w:gridCol w:w="1547"/>
        <w:gridCol w:w="1303"/>
      </w:tblGrid>
      <w:tr>
        <w:trPr/>
        <w:tc>
          <w:tcPr>
            <w:tcW w:w="410" w:type="dxa"/>
            <w:tcBorders>
              <w:right w:val="single" w:sz="8" w:space="0" w:color="FFFFFF"/>
            </w:tcBorders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6" w:type="dxa"/>
            <w:tcBorders>
              <w:right w:val="single" w:sz="8" w:space="0" w:color="FFFFFF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ub</w:t>
            </w:r>
          </w:p>
        </w:tc>
        <w:tc>
          <w:tcPr>
            <w:tcW w:w="969" w:type="dxa"/>
            <w:tcBorders>
              <w:right w:val="single" w:sz="8" w:space="0" w:color="FFFFFF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</w:t>
            </w:r>
          </w:p>
        </w:tc>
        <w:tc>
          <w:tcPr>
            <w:tcW w:w="823" w:type="dxa"/>
            <w:tcBorders>
              <w:right w:val="single" w:sz="8" w:space="0" w:color="FFFFFF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. (S)</w:t>
            </w:r>
          </w:p>
        </w:tc>
        <w:tc>
          <w:tcPr>
            <w:tcW w:w="1102" w:type="dxa"/>
            <w:tcBorders>
              <w:right w:val="single" w:sz="8" w:space="0" w:color="FFFFFF"/>
            </w:tcBorders>
            <w:shd w:fill="F8F8F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łodz. (M)</w:t>
            </w:r>
          </w:p>
        </w:tc>
        <w:tc>
          <w:tcPr>
            <w:tcW w:w="1547" w:type="dxa"/>
            <w:tcBorders>
              <w:right w:val="single" w:sz="8" w:space="0" w:color="FFFFFF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eci i 1-sza (D)</w:t>
            </w:r>
          </w:p>
        </w:tc>
        <w:tc>
          <w:tcPr>
            <w:tcW w:w="1303" w:type="dxa"/>
            <w:tcBorders>
              <w:right w:val="single" w:sz="8" w:space="0" w:color="FFFFFF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stow. (N)</w:t>
            </w:r>
          </w:p>
        </w:tc>
      </w:tr>
      <w:tr>
        <w:trPr/>
        <w:tc>
          <w:tcPr>
            <w:tcW w:w="410" w:type="dxa"/>
            <w:tcBorders>
              <w:bottom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</w:t>
            </w:r>
          </w:p>
        </w:tc>
        <w:tc>
          <w:tcPr>
            <w:tcW w:w="3736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MKS Lewart AGS Lubartów</w:t>
            </w:r>
          </w:p>
        </w:tc>
        <w:tc>
          <w:tcPr>
            <w:tcW w:w="969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0</w:t>
            </w:r>
          </w:p>
        </w:tc>
        <w:tc>
          <w:tcPr>
            <w:tcW w:w="823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7</w:t>
            </w:r>
          </w:p>
        </w:tc>
        <w:tc>
          <w:tcPr>
            <w:tcW w:w="1102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1</w:t>
            </w:r>
          </w:p>
        </w:tc>
        <w:tc>
          <w:tcPr>
            <w:tcW w:w="1547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2</w:t>
            </w:r>
          </w:p>
        </w:tc>
        <w:tc>
          <w:tcPr>
            <w:tcW w:w="1303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410" w:type="dxa"/>
            <w:tcBorders>
              <w:bottom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736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S Ogniwo Chełm</w:t>
            </w:r>
          </w:p>
        </w:tc>
        <w:tc>
          <w:tcPr>
            <w:tcW w:w="969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823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102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547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303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410" w:type="dxa"/>
            <w:tcBorders>
              <w:bottom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736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S Żaczek Fajsławice</w:t>
            </w:r>
          </w:p>
        </w:tc>
        <w:tc>
          <w:tcPr>
            <w:tcW w:w="969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823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102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1547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303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410" w:type="dxa"/>
            <w:tcBorders>
              <w:bottom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736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KS Bobry Bobrowniki</w:t>
            </w:r>
          </w:p>
        </w:tc>
        <w:tc>
          <w:tcPr>
            <w:tcW w:w="969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823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102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547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303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410" w:type="dxa"/>
            <w:tcBorders>
              <w:bottom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736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TS Dwójka Kraśnik</w:t>
            </w:r>
          </w:p>
        </w:tc>
        <w:tc>
          <w:tcPr>
            <w:tcW w:w="969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823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102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547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303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410" w:type="dxa"/>
            <w:tcBorders>
              <w:bottom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736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S Dynamo Gózd</w:t>
            </w:r>
          </w:p>
        </w:tc>
        <w:tc>
          <w:tcPr>
            <w:tcW w:w="969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823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02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1547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303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410" w:type="dxa"/>
            <w:tcBorders>
              <w:bottom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736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UKSRoztocze Szczebrzeszyn</w:t>
            </w:r>
          </w:p>
        </w:tc>
        <w:tc>
          <w:tcPr>
            <w:tcW w:w="969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823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102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547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303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410" w:type="dxa"/>
            <w:tcBorders>
              <w:bottom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736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TS Akanza UMCS Lublin</w:t>
            </w:r>
          </w:p>
        </w:tc>
        <w:tc>
          <w:tcPr>
            <w:tcW w:w="969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823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102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47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03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410" w:type="dxa"/>
            <w:tcBorders>
              <w:bottom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736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S Sygnał Lublin</w:t>
            </w:r>
          </w:p>
        </w:tc>
        <w:tc>
          <w:tcPr>
            <w:tcW w:w="969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823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102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547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03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410" w:type="dxa"/>
            <w:tcBorders>
              <w:bottom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736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KS Dzierzkowice</w:t>
            </w:r>
          </w:p>
        </w:tc>
        <w:tc>
          <w:tcPr>
            <w:tcW w:w="969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823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102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547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303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410" w:type="dxa"/>
            <w:tcBorders>
              <w:bottom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736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S Włodawa</w:t>
            </w:r>
          </w:p>
        </w:tc>
        <w:tc>
          <w:tcPr>
            <w:tcW w:w="969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823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102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547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03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410" w:type="dxa"/>
            <w:tcBorders>
              <w:bottom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736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S CKFiS Bełżyce</w:t>
            </w:r>
          </w:p>
        </w:tc>
        <w:tc>
          <w:tcPr>
            <w:tcW w:w="969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823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02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47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03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410" w:type="dxa"/>
            <w:tcBorders>
              <w:bottom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736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 Kalina Salos Lublin</w:t>
            </w:r>
          </w:p>
        </w:tc>
        <w:tc>
          <w:tcPr>
            <w:tcW w:w="969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823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02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547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03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410" w:type="dxa"/>
            <w:tcBorders>
              <w:bottom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3736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KS Optima Zamość</w:t>
            </w:r>
          </w:p>
        </w:tc>
        <w:tc>
          <w:tcPr>
            <w:tcW w:w="969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823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02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547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03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410" w:type="dxa"/>
            <w:tcBorders>
              <w:bottom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3736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KS Grot Mich Werbkowice</w:t>
            </w:r>
          </w:p>
        </w:tc>
        <w:tc>
          <w:tcPr>
            <w:tcW w:w="969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823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02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47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03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410" w:type="dxa"/>
            <w:tcBorders>
              <w:bottom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3736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TS Topspin Kurów</w:t>
            </w:r>
          </w:p>
        </w:tc>
        <w:tc>
          <w:tcPr>
            <w:tcW w:w="969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823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02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47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03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410" w:type="dxa"/>
            <w:tcBorders>
              <w:bottom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736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 AZS Politechnika Lublin</w:t>
            </w:r>
          </w:p>
        </w:tc>
        <w:tc>
          <w:tcPr>
            <w:tcW w:w="969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823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102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47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03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410" w:type="dxa"/>
            <w:tcBorders>
              <w:bottom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736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S Dystans Niedźwiada</w:t>
            </w:r>
          </w:p>
        </w:tc>
        <w:tc>
          <w:tcPr>
            <w:tcW w:w="969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823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102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547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303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410" w:type="dxa"/>
            <w:tcBorders>
              <w:bottom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3736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S Heksa Niedrzwica Duża</w:t>
            </w:r>
          </w:p>
        </w:tc>
        <w:tc>
          <w:tcPr>
            <w:tcW w:w="969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823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102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547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03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410" w:type="dxa"/>
            <w:tcBorders>
              <w:bottom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736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KS Kłos Wola Skromowska</w:t>
            </w:r>
          </w:p>
        </w:tc>
        <w:tc>
          <w:tcPr>
            <w:tcW w:w="969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823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02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547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03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410" w:type="dxa"/>
            <w:tcBorders>
              <w:bottom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736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KS STS Lubartów</w:t>
            </w:r>
          </w:p>
        </w:tc>
        <w:tc>
          <w:tcPr>
            <w:tcW w:w="969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823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102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47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303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410" w:type="dxa"/>
            <w:tcBorders>
              <w:bottom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3736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S GOK Trzydnik Duży</w:t>
            </w:r>
          </w:p>
        </w:tc>
        <w:tc>
          <w:tcPr>
            <w:tcW w:w="969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23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102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47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03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410" w:type="dxa"/>
            <w:tcBorders>
              <w:bottom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736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ZS Tur Turze Rogi</w:t>
            </w:r>
          </w:p>
        </w:tc>
        <w:tc>
          <w:tcPr>
            <w:tcW w:w="969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23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102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47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03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410" w:type="dxa"/>
            <w:tcBorders>
              <w:bottom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736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S Junior Łucka</w:t>
            </w:r>
          </w:p>
        </w:tc>
        <w:tc>
          <w:tcPr>
            <w:tcW w:w="969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23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02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547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03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410" w:type="dxa"/>
            <w:tcBorders>
              <w:bottom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3736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S Sokół Zwierzyniec</w:t>
            </w:r>
          </w:p>
        </w:tc>
        <w:tc>
          <w:tcPr>
            <w:tcW w:w="969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823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102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47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03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410" w:type="dxa"/>
            <w:tcBorders>
              <w:bottom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3736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S Huragan Międzyrzec Podl.</w:t>
            </w:r>
          </w:p>
        </w:tc>
        <w:tc>
          <w:tcPr>
            <w:tcW w:w="969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823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102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47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03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410" w:type="dxa"/>
            <w:tcBorders>
              <w:bottom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736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KS Fala Piotrawin</w:t>
            </w:r>
          </w:p>
        </w:tc>
        <w:tc>
          <w:tcPr>
            <w:tcW w:w="969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823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102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47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03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410" w:type="dxa"/>
            <w:tcBorders>
              <w:bottom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736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S Baczyński Biała Podlaska</w:t>
            </w:r>
          </w:p>
        </w:tc>
        <w:tc>
          <w:tcPr>
            <w:tcW w:w="969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823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102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47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03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410" w:type="dxa"/>
            <w:tcBorders>
              <w:bottom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736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KTS Lob Dęblin</w:t>
            </w:r>
          </w:p>
        </w:tc>
        <w:tc>
          <w:tcPr>
            <w:tcW w:w="969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823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102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47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03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410" w:type="dxa"/>
            <w:tcBorders>
              <w:bottom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3736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KS  Trefl  Zamość</w:t>
            </w:r>
          </w:p>
        </w:tc>
        <w:tc>
          <w:tcPr>
            <w:tcW w:w="969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823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102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47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03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410" w:type="dxa"/>
            <w:tcBorders>
              <w:bottom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736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KS Hutnik Huta-Dąbrowa</w:t>
            </w:r>
          </w:p>
        </w:tc>
        <w:tc>
          <w:tcPr>
            <w:tcW w:w="969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823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02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47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303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410" w:type="dxa"/>
            <w:tcBorders>
              <w:bottom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736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S Niemce</w:t>
            </w:r>
          </w:p>
        </w:tc>
        <w:tc>
          <w:tcPr>
            <w:tcW w:w="969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823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102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47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03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410" w:type="dxa"/>
            <w:tcBorders>
              <w:bottom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736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PKS Błękitni Leopoldów</w:t>
            </w:r>
          </w:p>
        </w:tc>
        <w:tc>
          <w:tcPr>
            <w:tcW w:w="969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823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102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47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03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410" w:type="dxa"/>
            <w:tcBorders>
              <w:bottom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3736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S Cisowianka Drzewce</w:t>
            </w:r>
          </w:p>
        </w:tc>
        <w:tc>
          <w:tcPr>
            <w:tcW w:w="969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23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102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47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03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410" w:type="dxa"/>
            <w:tcBorders>
              <w:bottom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736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LKS Wola Sernicka</w:t>
            </w:r>
          </w:p>
        </w:tc>
        <w:tc>
          <w:tcPr>
            <w:tcW w:w="969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23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102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47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03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410" w:type="dxa"/>
            <w:tcBorders>
              <w:bottom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736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S Wola Osowińska</w:t>
            </w:r>
          </w:p>
        </w:tc>
        <w:tc>
          <w:tcPr>
            <w:tcW w:w="969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23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102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47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03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410" w:type="dxa"/>
            <w:tcBorders>
              <w:bottom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  <w:tc>
          <w:tcPr>
            <w:tcW w:w="3736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UKS   Tomaszów Lubelski</w:t>
            </w:r>
          </w:p>
        </w:tc>
        <w:tc>
          <w:tcPr>
            <w:tcW w:w="969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23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02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47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03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410" w:type="dxa"/>
            <w:tcBorders>
              <w:bottom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736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969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1</w:t>
            </w:r>
          </w:p>
        </w:tc>
        <w:tc>
          <w:tcPr>
            <w:tcW w:w="823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1</w:t>
            </w:r>
          </w:p>
        </w:tc>
        <w:tc>
          <w:tcPr>
            <w:tcW w:w="1102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8</w:t>
            </w:r>
          </w:p>
        </w:tc>
        <w:tc>
          <w:tcPr>
            <w:tcW w:w="1547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</w:t>
            </w:r>
          </w:p>
        </w:tc>
        <w:tc>
          <w:tcPr>
            <w:tcW w:w="1303" w:type="dxa"/>
            <w:tcBorders>
              <w:bottom w:val="dashed" w:sz="4" w:space="0" w:color="C0C0C0"/>
              <w:right w:val="dashed" w:sz="4" w:space="0" w:color="C0C0C0"/>
            </w:tcBorders>
            <w:shd w:fill="FFFFFF" w:val="clear"/>
            <w:tcMar>
              <w:top w:w="32" w:type="dxa"/>
              <w:left w:w="64" w:type="dxa"/>
              <w:bottom w:w="32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NR 03/06/2022/2023</w:t>
      </w:r>
    </w:p>
    <w:p>
      <w:pPr>
        <w:pStyle w:val="Normal"/>
        <w:ind w:left="-240" w:hanging="0"/>
        <w:jc w:val="center"/>
        <w:rPr/>
      </w:pPr>
      <w:r>
        <w:rPr>
          <w:sz w:val="18"/>
        </w:rPr>
        <w:t xml:space="preserve">                 </w:t>
      </w:r>
      <w:r>
        <w:rPr>
          <w:sz w:val="18"/>
        </w:rPr>
        <w:t>Lubelski  Okręgowy  Związek  Tenisa  Stołowego  w  Lublinie  zgodnie  z  Uchwałą</w:t>
      </w:r>
    </w:p>
    <w:p>
      <w:pPr>
        <w:pStyle w:val="Normal"/>
        <w:ind w:left="120" w:hanging="0"/>
        <w:jc w:val="center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 xml:space="preserve">Zarządu  PZTS  z  dnia  26.08.2011 r.  nadał  n/w  zawodnikom /czkom/  </w:t>
      </w:r>
      <w:r>
        <w:rPr>
          <w:b/>
          <w:sz w:val="18"/>
        </w:rPr>
        <w:t>klasy sportowe</w:t>
      </w:r>
      <w:r>
        <w:rPr>
          <w:sz w:val="18"/>
        </w:rPr>
        <w:t xml:space="preserve">                                                           </w:t>
      </w:r>
      <w:r>
        <w:rPr>
          <w:b/>
          <w:sz w:val="18"/>
        </w:rPr>
        <w:t>za  sezon  2022/2023</w:t>
      </w:r>
    </w:p>
    <w:p>
      <w:pPr>
        <w:pStyle w:val="Normal"/>
        <w:tabs>
          <w:tab w:val="clear" w:pos="708"/>
          <w:tab w:val="left" w:pos="1155" w:leader="none"/>
        </w:tabs>
        <w:ind w:left="120" w:hanging="0"/>
        <w:rPr/>
      </w:pPr>
      <w:r>
        <w:rPr>
          <w:b/>
          <w:sz w:val="18"/>
        </w:rPr>
        <w:t xml:space="preserve">  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 xml:space="preserve">Klasa  I  </w:t>
      </w:r>
      <w:r>
        <w:rPr>
          <w:sz w:val="18"/>
        </w:rPr>
        <w:t>/  nadaje  PZTS /</w:t>
      </w:r>
    </w:p>
    <w:p>
      <w:pPr>
        <w:pStyle w:val="Normal"/>
        <w:tabs>
          <w:tab w:val="clear" w:pos="708"/>
          <w:tab w:val="left" w:pos="1155" w:leader="none"/>
        </w:tabs>
        <w:ind w:left="120" w:hanging="0"/>
        <w:rPr>
          <w:sz w:val="18"/>
        </w:rPr>
      </w:pPr>
      <w:r>
        <w:rPr>
          <w:sz w:val="1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85"/>
        <w:gridCol w:w="500"/>
        <w:gridCol w:w="2476"/>
        <w:gridCol w:w="3261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laszek Przemysław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KS  Trefl  Zamoś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m  MW  seniorów  gra pojedync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3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alak  Karolin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9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ZS Politechnika Lubli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m  MW  seniorek  gra pojedync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3.2023</w:t>
            </w:r>
          </w:p>
        </w:tc>
      </w:tr>
    </w:tbl>
    <w:p>
      <w:pPr>
        <w:pStyle w:val="Normal"/>
        <w:ind w:left="12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</w:t>
      </w:r>
    </w:p>
    <w:p>
      <w:pPr>
        <w:pStyle w:val="Normal"/>
        <w:ind w:left="12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</w:t>
      </w:r>
      <w:r>
        <w:rPr>
          <w:b/>
          <w:bCs/>
          <w:sz w:val="18"/>
        </w:rPr>
        <w:t>Klasa  II</w:t>
      </w:r>
    </w:p>
    <w:p>
      <w:pPr>
        <w:pStyle w:val="Normal"/>
        <w:ind w:left="12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85"/>
        <w:gridCol w:w="567"/>
        <w:gridCol w:w="2551"/>
        <w:gridCol w:w="3402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rześcian Radosła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ATS Akanza Lubli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4m  MW seniorów – gra pojedyn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3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szczuk Patryc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AZS Politechnika Lubl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4 m MW seniorek – gra pojedyn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3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gierska  Aleksand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KS  Lewart AGS  Lubar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4 m  MW  seniorek  gra pojedyn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3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żewska  Aleksand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TS Akanza Lubli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4 m  MW  seniorek gra pojedyn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.03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gan  Jaku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KS  Lewart AGS  Lubar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4m  MW seniorów – gra pojedyn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3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ranczak  Roks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KS Optima Zam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 m MW młodziczek – gra pojedyn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3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zdal  Jaku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KS Dystans Niedźwia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 m MW młodzików – gra pojedyn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3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walczyk  Ant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S Heksa Niedrzwica Duż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m  MW kadetów – gra  pojedyn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8.03.2023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gierska  Aleksand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MKS  Lewart AGS  Lubar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1-64 m ranking seniorek po sezo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/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znowski  Marc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UPKS Błękitni Leopold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4 m  MW  seniorów  gra pojedyn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3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łomka  Artu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S  Heksa  Niedrzwica  Duż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 m MW juniorów – gra pojedyn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3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guczyński  Szym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MS  Włod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m </w:t>
            </w:r>
            <w:r>
              <w:rPr>
                <w:b/>
                <w:sz w:val="18"/>
              </w:rPr>
              <w:t>MW juniorów – gra pojedyn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3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Salecka  Wikt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ZS Politechnika Lubl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 m MW kadetek – gra pojedyn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3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manowska  Le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S Ogniwo Cheł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m MM Młodziczek – gra pojedyn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6.2023</w:t>
            </w:r>
          </w:p>
        </w:tc>
      </w:tr>
    </w:tbl>
    <w:p>
      <w:pPr>
        <w:pStyle w:val="Heading2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Klasa  III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9"/>
        <w:gridCol w:w="567"/>
        <w:gridCol w:w="2693"/>
        <w:gridCol w:w="3402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ewik  Miłos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S  CKFiS  Bełży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-16 m </w:t>
            </w:r>
            <w:r>
              <w:rPr>
                <w:b/>
                <w:sz w:val="18"/>
              </w:rPr>
              <w:t>MW juniorów – gra pojedyn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3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óźwiak  Norbe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KS  Lewart AGS  Lubar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16 m  MW  seniorów  gra pojedyn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3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walczyk  Bartos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AZS Politechnika Lubl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16 m  MW  seniorów  gra pojedyn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3.202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wak  Em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SMS  Włod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-16 m  MW  seniorów  gra pojedyn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3.202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uch  Aleksand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ZS Politechnika Lubl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16 m  MW  seniorek  gra pojedyn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3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Kozioł  Wik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KS  Lewart AGS  Lubar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-16 m </w:t>
            </w:r>
            <w:r>
              <w:rPr>
                <w:b/>
                <w:sz w:val="18"/>
              </w:rPr>
              <w:t>MW juniorów – gra pojedyn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3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Wójtowicz  Bartos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KS  Lewart AGS  Lubar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-16 m </w:t>
            </w:r>
            <w:r>
              <w:rPr>
                <w:b/>
                <w:sz w:val="18"/>
              </w:rPr>
              <w:t>MW juniorów – gra pojedyn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3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wala  Szym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KS Roztocze Szczebrzeszy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-16 m MW juniorów – gra pojedyn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3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trowski  Mateus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L Kalina Salos Lubl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-16 m MW juniorów – gra pojedyn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3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łodziejczyk  Jac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S  CKFiS  Bełży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-16 m </w:t>
            </w:r>
            <w:r>
              <w:rPr>
                <w:b/>
                <w:sz w:val="18"/>
              </w:rPr>
              <w:t>MW seniorów – gra pojedyn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3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Kisielewicz  Dani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1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AUKS  Trefl  Zam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-16 m </w:t>
            </w:r>
            <w:r>
              <w:rPr>
                <w:b/>
                <w:sz w:val="18"/>
              </w:rPr>
              <w:t>MW seniorów – gra pojedyn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3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ewczak  Weron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ATS Akanza Lubli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16 m  MW  seniorek  gra pojedyn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3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da  Mateus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TS Akanza Lubli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-16 m </w:t>
            </w:r>
            <w:r>
              <w:rPr>
                <w:b/>
                <w:sz w:val="18"/>
              </w:rPr>
              <w:t>MW seniorów – gra pojedyn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3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Słomka  Tomas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S  Heksa  Niedrzwica  Duż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-16 m </w:t>
            </w:r>
            <w:r>
              <w:rPr>
                <w:b/>
                <w:sz w:val="18"/>
              </w:rPr>
              <w:t>MW seniorów – gra pojedyn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.03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rewicz Mateus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KS  Lewart AGS  Lubar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16 m  MW  seniorów  gra pojedyn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3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magalski  Mateus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PKS Błękitni Leopold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-4 m  MW  seniorów  gra pojedyn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3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pska 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KS  Lewart  AGS Lubar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-16 m  MW  seniorek  gra pojedyn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3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pska  Ag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KS  Lewart AGS  Lubar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16 m  MW  seniorek  gra pojedyn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3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Modrzejewski  Szym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ZS Politechnika Lubl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16 m  MW  seniorów  gra pojedyn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3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Salecka  Wikt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KS  Żaczek  Fajsław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16 m  MW  seniorów  gra pojedyn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3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rafin  Anton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KS  Żaczek  Fajsław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-16 m  MW  seniorów  gra pojedyn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3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ierzbicka  Dagm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TS Akanza Lubli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-16 m  MW  seniorek  gra pojedyn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3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ybulska  Nata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ZS Politechnika Lubl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16 m  MW  seniorek  gra pojedyn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3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rczmarz M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MKS  Lewart AGS  Lubar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16 m  MW  seniorek  gra pojedyn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3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Wójtowicz  Karol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KS  Lewart AGS  Lubar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16 m  MW  seniorek  gra pojedyn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3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oźniak Jarosła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KS  STS  Lubar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16m  MW seniorów – gra pojedyn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.03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ałyszek  Maciej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L Kalina Salos Lubl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 -16m  MW juniorów – gra pojedyn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3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trakiewicz Marius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L Kalina Salos Lubl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-16m  MW juniorów – gra pojedyn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3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rafin  Anton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UKS  Żaczek  Fajsław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16m  MW seniorek – gra pojedyn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3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iasecki  Jonat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KS Ogniwo Cheł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6  m MW młodzików – gra pojedyn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3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róz  Szym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S Ogniwo Cheł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6  m MW młodzików – gra pojedyn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3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yrankiewicz  Ola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TS Akanza Lubli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6  m MW młodzików – gra pojedyn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3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Bielecki  Maci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S Heksa Niedrzwica Duż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6 m  MW kadetów – gra  pojedyn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8.03.202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is  J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S CKFiS  Bełży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-16m  MW juniorów – gra pojedyn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5.03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iljański  Kacp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KS  Dynamo  Góz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6  m MW młodzików – gra pojedyn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5.03.2023</w:t>
            </w:r>
          </w:p>
        </w:tc>
      </w:tr>
      <w:tr>
        <w:trPr>
          <w:trHeight w:val="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kibiński  Kam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01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KTS Dwójka  Kraśni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6  m MW młodzików – gra pojedyn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3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Karczmarz Maksymilia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KS  Lewart AGS  Lubar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 -16m  MW juniorów – gra pojedyn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3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,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ępnicki  Fili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KS  Dynamo  Góz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-6  m MW młodzików – gra pojedyn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3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siarz Ad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KS Roztocze Szczebrzeszy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16 m MW juniorów – gra pojedyn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3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Lipska  Magdale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KS  Lewart AGS  Lubar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6 m MW młodziczek – gra pojedyn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3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Tkaczyk Nata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KS  Sygnał  Lubli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6 m MW kadetek – gra  pojedyn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3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ral  Emi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KS Dystans Niedźwia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m MW młodziczek – gra pojedyn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3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nieczko Jaku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L Kalina Salos Lubl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-16 m MW juniorów – gra pojedyn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5.03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uta Błaż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KS  Lewart AGS  Lubar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6 m MW kadetów – gra  pojedyn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3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rczewski  Piot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KS  Lewart AGS  Lubar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6 m MW kadetów – gra  pojedyn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3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jąc  Klaud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UKS  Żaczek  Fajsław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-6 m MW młodziczek – gra pojedyn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3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sil  Katarzy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KS  Żaczek  Fajsław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6 m MW młodziczek – gra pojedyn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3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Tatysiak Ju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S Ogniwo Cheł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6 m MW młodziczek – gra pojedyn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3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Romanowska  Le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S Ogniwo Cheł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6 m MW młodziczek – gra pojedyn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3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iasecka Wikt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S Ogniwo Cheł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6 m MW młodziczek – gra pojedyn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5.03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czurowski  Ad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S Ogniwo Cheł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6 m  MW kadetów – gra  pojedyn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.03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linowski  Przemysła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S Ogniwo Cheł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6 m  MW kadetów – gra  pojedyn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3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uta  Micha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KS  Lewart AGS  Lubar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-6 m MW kadetów – gra  pojedyn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3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zajka Daw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L Kalina Salos Lubl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-6 m MW kadetów – gra  pojedyn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3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rbicz  Gabrie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MS  Włod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6 m MW kadetek – gra  pojedyn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3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ołodko  Nik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MS  Włod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-6 m MW kadetek – gra  pojedyn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3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yz  Jaku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S Heksa Niedrzwica Duż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m MM Młodzików – gra podwój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6.2023</w:t>
            </w:r>
          </w:p>
        </w:tc>
      </w:tr>
    </w:tbl>
    <w:p>
      <w:pPr>
        <w:pStyle w:val="Normal"/>
        <w:ind w:left="1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</w:t>
      </w:r>
    </w:p>
    <w:p>
      <w:pPr>
        <w:pStyle w:val="Normal"/>
        <w:ind w:left="120" w:hanging="0"/>
        <w:rPr/>
      </w:pP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UWAGA: 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Klasy  sportowe  ważne  są  do  31.12.2024r </w:t>
      </w:r>
    </w:p>
    <w:p>
      <w:pPr>
        <w:pStyle w:val="Normal"/>
        <w:ind w:left="1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sz w:val="22"/>
          <w:szCs w:val="22"/>
        </w:rPr>
        <w:t>Opracował:  Zdzisław Waśkowski</w:t>
      </w:r>
    </w:p>
    <w:p>
      <w:pPr>
        <w:pStyle w:val="Normal"/>
        <w:ind w:left="480" w:hanging="0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18"/>
        </w:rPr>
        <w:t>WG   LOZTS  LUBLIN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49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witzerlandBlack">
    <w:altName w:val="Times New Roman"/>
    <w:charset w:val="00"/>
    <w:family w:val="auto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11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ascii="SwitzerlandBlack;Times New Roman" w:hAnsi="SwitzerlandBlack;Times New Roman" w:cs="SwitzerlandBlack;Times New Roman"/>
      <w:sz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1418" w:hanging="0"/>
      <w:jc w:val="center"/>
    </w:pPr>
    <w:rPr>
      <w:rFonts w:ascii="SwitzerlandBlack;Times New Roman" w:hAnsi="SwitzerlandBlack;Times New Roman" w:cs="SwitzerlandBlack;Times New Roman"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13:00Z</dcterms:created>
  <dc:creator>emdi</dc:creator>
  <dc:description/>
  <cp:keywords/>
  <dc:language>en-US</dc:language>
  <cp:lastModifiedBy>Dariusz Wierzchowski</cp:lastModifiedBy>
  <cp:lastPrinted>2019-06-12T11:48:00Z</cp:lastPrinted>
  <dcterms:modified xsi:type="dcterms:W3CDTF">2023-06-20T18:34:00Z</dcterms:modified>
  <cp:revision>280</cp:revision>
  <dc:subject/>
  <dc:title>Juniorki</dc:title>
</cp:coreProperties>
</file>